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rmularz ofertowy 15LM/KO/2024</w:t>
      </w:r>
    </w:p>
    <w:p>
      <w:pPr>
        <w:pStyle w:val="Normal"/>
        <w:spacing w:lineRule="exact" w:line="320"/>
        <w:ind w:left="368" w:right="271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Konkurs ofert uzupełniający na udzielanie świadczeń zdrowotnych przez lekarza systemu w zespołach wyjazdowych „S”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tacjach</w:t>
            </w:r>
            <w:r>
              <w:rPr>
                <w:b/>
                <w:spacing w:val="-6"/>
              </w:rPr>
              <w:t xml:space="preserve"> Pogotowia Ratunkowego należących do </w:t>
            </w:r>
            <w:r>
              <w:rPr>
                <w:b/>
              </w:rPr>
              <w:t>Samodziel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ublicz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Zakład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piek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drowotnej Rejonowego Pogotowia Ratunkowego w Sosnowcu z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iedzib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osnowc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l.</w:t>
            </w:r>
            <w:r>
              <w:rPr>
                <w:b/>
                <w:spacing w:val="-5"/>
              </w:rPr>
              <w:t xml:space="preserve"> Kombajnistów 76</w:t>
            </w:r>
            <w:r>
              <w:rPr>
                <w:b/>
              </w:rPr>
              <w:t xml:space="preserve">, </w:t>
              <w:br/>
              <w:t>41-200 Sosnowi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Nr oferty: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271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Wypełnia Zamawiający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ziałalności gospodarczej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ON: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Adres </w:t>
            </w:r>
            <w:r>
              <w:rPr/>
              <w:t>(do korespondencji) lub j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(wymagany):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umer prawa wykonywania zawodu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feruję udzielanie świadczeń zdrowotnych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7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karz systemu</w:t>
            </w:r>
          </w:p>
        </w:tc>
      </w:tr>
      <w:tr>
        <w:trPr>
          <w:trHeight w:val="63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ebdings"/>
                <w:b/>
                <w:b/>
                <w:bCs/>
                <w:sz w:val="22"/>
                <w:szCs w:val="22"/>
              </w:rPr>
            </w:pPr>
            <w:r>
              <w:rPr>
                <w:rFonts w:eastAsia="Webding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  <w:t>zespół wyjazdowy „S”</w:t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368" w:right="27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Wykształcenie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211"/>
        <w:gridCol w:w="2396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ybrać jedno z trzech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znaczyć właściw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trona oferty)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choroby wewnętrzne, anestezjologia i intensywna terapia, chirurgia ogólna, chirurgia dziecięca, ortopedia i traumatologia narządu ruchu, ortopedia i traumatologia, pediatr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ończony drugi rok ww. specjalizacj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urs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LS lub BTL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lub AC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S lub PA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zespołach ratownictwa medycznego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a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unkowy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Ciągłość prac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nieprzerwa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trudnioneg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Webdings"/>
                <w:sz w:val="20"/>
                <w:szCs w:val="20"/>
              </w:rPr>
            </w:pP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Dostępność (Dyspozycyjność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a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ego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godnio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ente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Miejsce udzielania świadczeń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 Sosnowiec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 Szczekoci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ne informacje, które mogą mieć wpływ na wybór oferenta (referencje, kurs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b/>
          <w:b/>
          <w:bCs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 informacją o szczegółowych warunkach pisemnego konkursu ofert na udzielenie zamówienia na świadczenia zdrowotne w Stacjach Pogotowia Ratunkowego należących do Zamawiająceg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e wzorem umowy o udzielanie świadczeń zdrowotnych i akceptuję jej postanowienia oraz zobowiązuję się do zawarcia umowy w terminie do ……………...................................................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w miejscu uzgodnionym z Zamawiającym oraz przy użyciu sprzętu i aparatury medycznej należących do Zamawiającego. Odzież ochronną jestem zobowiązany zapewnić sobie własnym kosztem i staraniem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rowadzę działalność leczniczą w dziedzinie ....................................................................., zarejestrowaną w rejestrze podmiotów wykonujących działalność leczniczą w …………....................................... zgodnie z danymi wskazanymi na wstępie niniejszej oferty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osobiści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osiadam uprawnienia i kwalifikacje wynikające z dokumentów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ata, podpis oferenta, pieczęć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ena udzielania świadczeń zdrowotnych: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1134" w:hanging="414"/>
        <w:jc w:val="both"/>
        <w:rPr/>
      </w:pPr>
      <w:r>
        <w:rPr>
          <w:sz w:val="22"/>
          <w:szCs w:val="22"/>
        </w:rPr>
        <w:t>1)  za 1 godzinę udzielania świadczeń zdrowotnych w zespołach wyjazdowych „S” przez lekarzy  systemu w dni powszednie –  stawka 100,00 zł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za 1 godzinę udzielania świadczeń zdrowotnych w zespołach wyjazdowych „S” przez lekarzy  systemu w niedziele i święta  - stawka 112,00 zł. </w:t>
      </w:r>
    </w:p>
    <w:p>
      <w:pPr>
        <w:pStyle w:val="Normal"/>
        <w:spacing w:lineRule="auto" w:line="283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Za każdą godzinę udzielania świadczeń zdrowotnych lekarzowi systemu przysługuje dodatkowe wynagrodzenie w wysokości 30% stawki godzinowej określonej w pkt 1 lub 2 powyżej</w:t>
      </w:r>
      <w:r>
        <w:rPr>
          <w:rFonts w:eastAsia="Arial"/>
          <w:sz w:val="22"/>
          <w:szCs w:val="22"/>
          <w:u w:val="single"/>
        </w:rPr>
        <w:t>.</w:t>
      </w:r>
    </w:p>
    <w:p>
      <w:pPr>
        <w:pStyle w:val="Normal"/>
        <w:spacing w:lineRule="auto" w:line="283"/>
        <w:ind w:left="720" w:hanging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/>
      </w:pPr>
      <w:r>
        <w:rPr>
          <w:sz w:val="22"/>
        </w:rPr>
        <w:t>Oferent związany jest ofertą 30 dni od upływu terminu składania ofert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UWAGI: 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zaświadczenia o prawie wykonywania zawodu leka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dokumentów potwierdzających kwalifikacje zawodowe (dyplom, specjalizacja, stop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serokopia z wpisu do rejestru indywidualnych (specjalistycznych) praktyk lekar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kserokopia polisy ubezpieczeniowej odpowiedzialności cywilnej zawartej na warunkach określonych w rozporządzeniu Ministra Finansów z dnia 29.04.2019 r. w sprawie obowiązkowego ubezpieczenia odpowiedzialności cywilnej podmiotu wykonującego działalność leczniczą (Dz. U. z 2019 r., poz. 866 ze zm.),* lub oświadczenie, że do dnia podpisania umowy wymagana polisa zostanie wykupiona i dostarczona do Zamawiającego, oraz że oferent będzie posiadał przedmiotowe ubezpieczenie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e zaświadczenie lekarskie/ orzeczenie lekarskie potwierdzające zdolność do wykonywania przedmiotu um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ruk z CEID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informacja z Krajowego Rejestru Karnego w zakresie przestępstw określonych w rozdziale XIX i XXV Kodeksu Karnego, w art. 189a i art. 207 Kodeksu Karnego oraz ustawie z dnia 29 lipca 2005 r. o przeciwdziałaniu narkomanii, lub za odpowiadające tym przestępstwom czyny zabronione określone w przepisach prawa obcego (</w:t>
      </w:r>
      <w:r>
        <w:rPr>
          <w:i/>
          <w:iCs/>
          <w:sz w:val="22"/>
          <w:szCs w:val="22"/>
        </w:rPr>
        <w:t>podstawa prawna: art. 21 ust. 3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posiadania przez oferenta obywatelstwa innego państwa niż Rzeczpospolita Polska</w:t>
      </w:r>
      <w:r>
        <w:rPr>
          <w:sz w:val="22"/>
          <w:szCs w:val="22"/>
        </w:rPr>
        <w:t xml:space="preserve"> - Informacja z rejestru karnego państwa obywatelstwa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4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oświadczenie o państwie lub państwach, w których oferent zamieszkiwał/a w ciągu ostatnich 20 lat, innych niż Rzeczpospolita Polska i państwo obywatelstwa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2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zamieszkiwania w państwie lub państwach w ciągu ostatnich 20 lat, innych niż Rzeczpospolita Polska i państwo obywatelstwa</w:t>
      </w:r>
      <w:r>
        <w:rPr>
          <w:sz w:val="22"/>
          <w:szCs w:val="22"/>
        </w:rPr>
        <w:t xml:space="preserve"> - informacje z rejestrów karnych państw, w których oferent zamieszkiwał/a w ciągu ostatnich 20 lat, innych niż Rzeczpospolita Polska i państwo obywatelstwa,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 przypadku gdy prawo państwa, z którego ma być przedłożona informacja, o której mowa powyżej, nie przewiduje jej sporządzenia lub w danym państwie nie prowadzi się rejestru karnego</w:t>
      </w:r>
      <w:r>
        <w:rPr>
          <w:sz w:val="22"/>
          <w:szCs w:val="22"/>
        </w:rPr>
        <w:t>, oferent składa oświadczenie o tym fakcie wraz z oświadczeniem, że nie był/a prawomocnie skazana w tym państwie za czyny zabronione odpowiadające przestępstwom określonym w rozdziale XIX i XXV Kodeksu karnego, w art. 189a i art. 207 Kodeksu karnego oraz w ustawie z dnia 29 lipca 2005 r. o przeciwdziałaniu narkomanii oraz nie wydano wobec niego/niej innego orzeczenia, w którym stwierdzono, że dopuścił/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 (</w:t>
      </w:r>
      <w:r>
        <w:rPr>
          <w:i/>
          <w:iCs/>
          <w:sz w:val="22"/>
          <w:szCs w:val="22"/>
        </w:rPr>
        <w:t>podstawa prawna: art. 21 ust. 7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3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podpisana klauzula RODO – Załącznik nr 1 do oferty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a, o których mowa w pkt 9 i 11 powyżej, oferent składa pod rygorem odpowiedzialności karnej za złożenie fałszywego oświadczenia. Oferent jest obowiązany/a do zawarcia w każdym oświadczeniu klauzuli następującej treści: "</w:t>
      </w:r>
      <w:r>
        <w:rPr>
          <w:b/>
          <w:bCs/>
          <w:sz w:val="22"/>
          <w:szCs w:val="22"/>
        </w:rPr>
        <w:t>Jestem świadomy/a odpowiedzialności karnej za złożenie fałszywego oświadczenia.</w:t>
      </w:r>
      <w:r>
        <w:rPr>
          <w:sz w:val="22"/>
          <w:szCs w:val="22"/>
        </w:rPr>
        <w:t>". Klauzula ta zastępuje pouczenie organu o odpowiedzialności karnej za złożenie fałszywego oświadczenia (</w:t>
      </w:r>
      <w:r>
        <w:rPr>
          <w:i/>
          <w:iCs/>
          <w:sz w:val="22"/>
          <w:szCs w:val="22"/>
        </w:rPr>
        <w:t>podstawa prawna: art. 21 ust. 8 ustawy z dnia 13.05.2016 r. o przeciwdziałaniu zagrożeniom przestępczością na tle seksualnym i ochronie małoletnich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dnia 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790" w:leader="none"/>
          <w:tab w:val="left" w:pos="72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</w:t>
        <w:tab/>
        <w:t>(data)</w:t>
        <w:tab/>
        <w:t xml:space="preserve"> (podpis, pieczęć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85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3" w:right="3" w:hanging="0"/>
      <w:rPr/>
    </w:pPr>
    <w:r>
      <w:rPr/>
    </w:r>
  </w:p>
  <w:p>
    <w:pPr>
      <w:pStyle w:val="Footer"/>
      <w:tabs>
        <w:tab w:val="center" w:pos="4536" w:leader="none"/>
        <w:tab w:val="left" w:pos="8640" w:leader="none"/>
        <w:tab w:val="right" w:pos="9072" w:leader="none"/>
      </w:tabs>
      <w:ind w:right="15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0"/>
      <w:szCs w:val="24"/>
    </w:rPr>
  </w:style>
  <w:style w:type="character" w:styleId="WW8Num3z0">
    <w:name w:val="WW8Num3z0"/>
    <w:qFormat/>
    <w:rPr>
      <w:rFonts w:ascii="Wingdings" w:hAnsi="Wingdings" w:cs="Wingdings"/>
      <w:b/>
      <w:shd w:fill="auto" w:val="clear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RPR Sosnowiec</dc:creator>
  <dc:description/>
  <cp:keywords/>
  <dc:language>en-US</dc:language>
  <cp:lastModifiedBy>Monika Grudziewicz</cp:lastModifiedBy>
  <cp:lastPrinted>2024-12-10T10:58:00Z</cp:lastPrinted>
  <dcterms:modified xsi:type="dcterms:W3CDTF">2024-12-10T09:58:00Z</dcterms:modified>
  <cp:revision>8</cp:revision>
  <dc:subject/>
  <dc:title>FORMULARZ OFERTOWY:</dc:title>
</cp:coreProperties>
</file>