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5"/>
        <w:gridCol w:w="2068"/>
      </w:tblGrid>
      <w:tr>
        <w:trPr>
          <w:cantSplit w:val="true"/>
        </w:trPr>
        <w:tc>
          <w:tcPr>
            <w:tcW w:w="82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>FORMULARZ OFERTOWY</w:t>
            </w:r>
            <w:r>
              <w:rPr>
                <w:b/>
                <w:bCs/>
                <w:sz w:val="20"/>
                <w:szCs w:val="20"/>
              </w:rPr>
              <w:t xml:space="preserve"> 2RM/KO/2025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Zamawiający</w:t>
            </w:r>
          </w:p>
        </w:tc>
      </w:tr>
      <w:tr>
        <w:trPr>
          <w:trHeight w:val="2012" w:hRule="atLeast"/>
          <w:cantSplit w:val="true"/>
        </w:trPr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bCs/>
              </w:rPr>
              <w:t>„</w:t>
            </w:r>
            <w:r>
              <w:rPr>
                <w:rFonts w:eastAsia="Times New Roman"/>
                <w:b/>
                <w:bCs/>
              </w:rPr>
              <w:t>Konkurs ofert uzupełniający na u</w:t>
            </w:r>
            <w:r>
              <w:rPr>
                <w:b/>
                <w:bCs/>
              </w:rPr>
              <w:t>dzielanie świadczeń zdrowotnych przez pielęgniarki systemu, ratowników medycznych, pielęgniarki systemu</w:t>
            </w:r>
            <w:r>
              <w:rPr>
                <w:rFonts w:eastAsia="Times New Roman"/>
                <w:b/>
                <w:bCs/>
                <w:iCs/>
              </w:rPr>
              <w:t>/ratowników medycznych z uprawnieniami do prowadzenia pojazdów uprzywilejowanych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>w zespołach wyjazdowych lub transportowych, w Stacjach Pogotowia Ratunkowego należących do Samodzielnego Publicznego Zakładu Opieki Zdrowotnej Rejonowego Pogotowia Ratunkowego w Sosnowcu”</w:t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 (zaznaczyć krzyżykiem)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5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townik medyczny/pielęgniarka systemu w zespole wyjazdow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bdings"/>
                <w:sz w:val="22"/>
                <w:szCs w:val="22"/>
              </w:rPr>
            </w:pPr>
            <w:r>
              <w:rPr>
                <w:rFonts w:eastAsia="Webdings"/>
                <w:sz w:val="22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/>
              </w:rPr>
              <w:t>ratownik medyczny/</w:t>
            </w:r>
            <w:r>
              <w:rPr/>
              <w:t>pielęgniarka systemu</w:t>
            </w:r>
            <w:r>
              <w:rPr>
                <w:rFonts w:eastAsia="Webdings"/>
              </w:rPr>
              <w:t xml:space="preserve"> z uprawnieniami do prowadzenia pojazdów uprzywilejowanych</w:t>
            </w:r>
          </w:p>
        </w:tc>
      </w:tr>
    </w:tbl>
    <w:p>
      <w:pPr>
        <w:pStyle w:val="Normal"/>
        <w:ind w:left="2865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Wymagania – potwierdzone dokumentami, które oferent uwierzytelnia za zgodność </w:t>
        <w:br/>
        <w:t>z oryginałem:</w:t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1"/>
        <w:gridCol w:w="2367"/>
      </w:tblGrid>
      <w:tr>
        <w:trPr/>
        <w:tc>
          <w:tcPr>
            <w:tcW w:w="7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druk z CEIDG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serokopia polisy ubezpieczeniowej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W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Aktualne zaświadczenie lekarskie/ orzeczenie lekarskie potwierdzające zdolność do wykonywania przedmiotu umow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yplom potwierdzający kwalifikacj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rona …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Wymagania dla ratownika medycznego/pielęgniarki systemu z uprawnieniami do prowadzenia pojazdów uprzywilejowanych 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77"/>
      </w:tblGrid>
      <w:tr>
        <w:trPr>
          <w:trHeight w:val="41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jazdy kategorii B i C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…..........</w:t>
            </w:r>
          </w:p>
        </w:tc>
      </w:tr>
      <w:tr>
        <w:trPr>
          <w:trHeight w:val="322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nienia do prowadzenia pojazdów uprzywilejowanych B i C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….........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br w:type="page"/>
      </w:r>
      <w:r>
        <w:rPr>
          <w:b/>
          <w:bCs/>
          <w:u w:val="single"/>
        </w:rPr>
        <w:t>Część kwalifikacyjna (sposób oceny ofert opisany w szczegółowych warunkach konkursu ofe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alifikacje zawod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1388"/>
        <w:gridCol w:w="509"/>
        <w:gridCol w:w="3678"/>
        <w:gridCol w:w="1267"/>
      </w:tblGrid>
      <w:tr>
        <w:trPr/>
        <w:tc>
          <w:tcPr>
            <w:tcW w:w="9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0" w:leader="none"/>
              </w:tabs>
              <w:spacing w:lineRule="auto" w:line="228"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</w:rPr>
              <w:t>Doświadczenie zawodowe w jednostkach systemu, o których mowa w art. 32 ustawy z dnia 8 września 2006 r. o Państwowym Ratownictwie Medycznym, lub podmiotach udzielających świadczeń w rodzaju ratownictwo medyczne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>(Załącznik nr 1 do oferty)</w:t>
            </w:r>
          </w:p>
          <w:p>
            <w:pPr>
              <w:pStyle w:val="Normal"/>
              <w:widowControl/>
              <w:tabs>
                <w:tab w:val="clear" w:pos="709"/>
                <w:tab w:val="left" w:pos="260" w:leader="none"/>
              </w:tabs>
              <w:spacing w:lineRule="auto" w:line="228" w:before="0" w:after="200"/>
              <w:jc w:val="both"/>
              <w:rPr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(Punkt oceniany: powyżej 5 lat –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pkt, 3 lata do 5 lat włącznie –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pkt, poniżej 3 lat – 2 pkt, brak/nie wpisano – 0 pkt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Webdings"/>
                <w:b/>
                <w:b/>
                <w:bCs/>
                <w:sz w:val="20"/>
                <w:szCs w:val="20"/>
              </w:rPr>
            </w:pPr>
            <w:r>
              <w:rPr>
                <w:rFonts w:eastAsia="Webdings"/>
                <w:b/>
                <w:bCs/>
                <w:sz w:val="20"/>
                <w:szCs w:val="20"/>
              </w:rPr>
              <w:t>...…......... lat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ownik medyczny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ub</w:t>
            </w:r>
          </w:p>
        </w:tc>
        <w:tc>
          <w:tcPr>
            <w:tcW w:w="36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lęgniarka systemu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</w:rPr>
              <w:t>Specjalizacje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 …...............................................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 …...............................................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otwierdzenie na str...........</w:t>
            </w:r>
          </w:p>
        </w:tc>
        <w:tc>
          <w:tcPr>
            <w:tcW w:w="12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Webdings"/>
              </w:rPr>
              <w:t></w:t>
            </w:r>
            <w:r>
              <w:rPr>
                <w:rFonts w:eastAsia="Webdings"/>
              </w:rPr>
              <w:t>(4pkt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Webdings"/>
              </w:rPr>
            </w:pPr>
            <w:r>
              <w:rPr>
                <w:rFonts w:eastAsia="Webding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Webdings"/>
              </w:rPr>
              <w:t></w:t>
            </w:r>
            <w:r>
              <w:rPr>
                <w:rFonts w:eastAsia="Webdings"/>
              </w:rPr>
              <w:t>(4pkt)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0"/>
              </w:rPr>
              <w:t>Kurs BLS AED - potwierdzenie na str..........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Webdings"/>
              </w:rPr>
            </w:pPr>
            <w:r>
              <w:rPr>
                <w:rFonts w:eastAsia="Webdings"/>
              </w:rPr>
              <w:t></w:t>
            </w:r>
            <w:r>
              <w:rPr>
                <w:rFonts w:eastAsia="Webdings"/>
              </w:rPr>
              <w:t>(2pkt)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0"/>
              </w:rPr>
              <w:t>Kurs ALS (ACLS) - potwierdzenie na str..........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Webdings"/>
              </w:rPr>
            </w:pPr>
            <w:r>
              <w:rPr>
                <w:rFonts w:eastAsia="Webdings"/>
              </w:rPr>
              <w:t></w:t>
            </w:r>
            <w:r>
              <w:rPr>
                <w:rFonts w:eastAsia="Webdings"/>
              </w:rPr>
              <w:t>(2pkt)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urs ITLS (PHTLS) - </w:t>
            </w:r>
            <w:r>
              <w:rPr>
                <w:rFonts w:eastAsia="Webdings"/>
                <w:sz w:val="20"/>
              </w:rPr>
              <w:t>potwierdzenie na str..........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Webdings"/>
              </w:rPr>
            </w:pPr>
            <w:r>
              <w:rPr>
                <w:rFonts w:eastAsia="Webdings"/>
              </w:rPr>
              <w:t></w:t>
            </w:r>
            <w:r>
              <w:rPr>
                <w:rFonts w:eastAsia="Webdings"/>
              </w:rPr>
              <w:t>(2pkt)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urs EPLS (PALS) - </w:t>
            </w:r>
            <w:r>
              <w:rPr>
                <w:rFonts w:eastAsia="Webdings"/>
                <w:sz w:val="20"/>
              </w:rPr>
              <w:t>potwierdzenie na str..........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Webdings"/>
              </w:rPr>
            </w:pPr>
            <w:r>
              <w:rPr>
                <w:rFonts w:eastAsia="Webdings"/>
              </w:rPr>
              <w:t></w:t>
            </w:r>
            <w:r>
              <w:rPr>
                <w:rFonts w:eastAsia="Webdings"/>
              </w:rPr>
              <w:t>(2pkt)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>
          <w:b/>
          <w:bCs/>
        </w:rPr>
        <w:t xml:space="preserve">Cena świadczenia zdrowotnego: </w:t>
      </w:r>
      <w:r>
        <w:rPr/>
        <w:t xml:space="preserve">Cena za 1 godzinę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 godzinę udzielania świadczeń zdrowotnych przez</w:t>
            </w:r>
            <w:r>
              <w:rPr>
                <w:b/>
                <w:bCs/>
              </w:rPr>
              <w:t xml:space="preserve"> ratowników medycznych i pielęgniarki systemu</w:t>
            </w:r>
            <w:r>
              <w:rPr/>
              <w:t>, w zespołach wyjazdowych w dni powszednie, w niedziele i święta – 56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1 godzinę udzielania świadczeń zdrowotnych przez </w:t>
            </w:r>
            <w:r>
              <w:rPr>
                <w:b/>
                <w:bCs/>
              </w:rPr>
              <w:t>pielęgniarki systemu/r</w:t>
            </w:r>
            <w:r>
              <w:rPr>
                <w:rFonts w:eastAsia="Webdings"/>
                <w:b/>
                <w:bCs/>
              </w:rPr>
              <w:t>atowników medycznych z uprawnieniami do prowadzenia pojazdów uprzywilejowanych</w:t>
            </w:r>
            <w:r>
              <w:rPr/>
              <w:t>, w zespołach wyjazdowych na stanowisku kierowcy ZRM w dni powszednie, w niedziele i święta – 56,00 zł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br/>
              <w:t>za 1 godzinę udzielania świadczeń zdrowotnych przez</w:t>
            </w:r>
            <w:r>
              <w:rPr>
                <w:b/>
                <w:bCs/>
              </w:rPr>
              <w:t xml:space="preserve"> </w:t>
            </w:r>
            <w:bookmarkStart w:id="0" w:name="_Hlk72821599"/>
            <w:r>
              <w:rPr>
                <w:b/>
                <w:bCs/>
              </w:rPr>
              <w:t>ratowników medycznych/pielęgniarki systemu, r</w:t>
            </w:r>
            <w:r>
              <w:rPr>
                <w:rFonts w:eastAsia="Webdings"/>
                <w:b/>
                <w:bCs/>
              </w:rPr>
              <w:t>atowników medycznych/pielęgniarki systemu z uprawnieniami do prowadzenia pojazdów uprzywilejowanych</w:t>
            </w:r>
            <w:r>
              <w:rPr>
                <w:rFonts w:eastAsia="Webdings"/>
              </w:rPr>
              <w:t>,</w:t>
            </w:r>
            <w:r>
              <w:rPr>
                <w:b/>
                <w:bCs/>
              </w:rPr>
              <w:t xml:space="preserve"> </w:t>
            </w:r>
            <w:bookmarkEnd w:id="0"/>
            <w:r>
              <w:rPr/>
              <w:t>w zespołach transportowych w dni powszednie, w niedziele i święta – 50,00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eklarowana liczb</w:t>
      </w:r>
      <w:r>
        <w:rPr/>
        <w:t>a dyżurów w miesiącu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ość dyżurów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eferowane miejsce udzielania świadczeń zdrowotnych: 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(miejsce i czas udzielania świadczeń będzie wynikać z potrzeb Zamawiającego, z uwzględnieniem obszaru działania Zamawiającego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851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jon Operacyjny Zachodni (Będzin, Jaworzno, Sosnowiec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jon Operacyjny Wschodni (Dąbrowa Górnicza, Zawiercie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Oświadczeni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KONKURSU:</w:t>
      </w:r>
      <w:r>
        <w:rPr/>
        <w:t xml:space="preserve"> Oświadczam, że zapoznałem/am się ze Szczegółowymi warunkami konkursu ofert na udzielenie świadczeń zdrowotnych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MOWA:</w:t>
      </w:r>
      <w:r>
        <w:rPr/>
        <w:t xml:space="preserve"> Oświadczam, że zapoznałem/am się z projektem umowy o udzielanie świadczeń zdrowotnych i akceptuję jej postanowienia bez zastrzeżeń, oraz zobowiązuję się do zawarcia umowy w terminie wskazanym przez Zamawiającego.</w:t>
        <w:br/>
      </w:r>
      <w:r>
        <w:rPr>
          <w:b/>
          <w:bCs/>
        </w:rPr>
        <w:t>UBEZPIECZENIE:</w:t>
      </w:r>
      <w:r>
        <w:rPr/>
        <w:t xml:space="preserve"> W przypadku gdy okres ubezpieczenia objęty polisą złożoną do konkursu upłynie w czasie trwania umowy, zobowiązuję się do kontynuacji polisy i niezwłocznego dostarczenia Zamawiającemu kserokopii nowej polisy w celu dołączenia do dokumentacji Zamawiającego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b/>
          <w:bCs/>
          <w:szCs w:val="24"/>
        </w:rPr>
        <w:t>ZDOLNOŚĆ DO CZYNNOŚCI PRAWNYCH:</w:t>
      </w:r>
      <w:r>
        <w:rPr>
          <w:szCs w:val="24"/>
        </w:rPr>
        <w:t xml:space="preserve"> Oświadczam, że korzystam z pełni praw publicznych i posiadam pełną zdolność do czynności praw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*JĘZYK POLSKI: </w:t>
      </w:r>
      <w:r>
        <w:rPr/>
        <w:t>Oświadczam, że władam językiem polskim w mowie i piśmie w zakresie niezbędnym do wykonywania zawodu ratownika medycznego.</w:t>
      </w:r>
    </w:p>
    <w:p>
      <w:pPr>
        <w:pStyle w:val="Normal"/>
        <w:ind w:left="4963" w:firstLine="709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6381" w:hanging="0"/>
        <w:rPr/>
      </w:pPr>
      <w:r>
        <w:rPr/>
        <w:t>.........................................................</w: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data, podpis oferenta, pieczęć)</w:t>
      </w:r>
    </w:p>
    <w:p>
      <w:pPr>
        <w:pStyle w:val="Tekstwstpniesformatowany"/>
        <w:tabs>
          <w:tab w:val="clear" w:pos="709"/>
          <w:tab w:val="left" w:pos="4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18"/>
          <w:szCs w:val="18"/>
        </w:rPr>
        <w:t>Wymóg złożenia oświadczenia oznaczonego gwiazdką, nie dotyczy osoby, która ukończyła studia wyższe na kierunku (specjalności) ratownictwo medyczne lub studia w zakresie ratownictwa medycznego, prowadzone w języku polskim lub publiczną szkołę policealną lub niepubliczną szkołę policealną o uprawnieniach szkoły publicznej, kształcącą w języku polskim.</w:t>
      </w:r>
    </w:p>
    <w:p>
      <w:pPr>
        <w:pStyle w:val="Normal"/>
        <w:spacing w:lineRule="auto" w:line="480"/>
        <w:ind w:left="72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ualny </w:t>
      </w:r>
      <w:r>
        <w:rPr>
          <w:color w:val="000000"/>
        </w:rPr>
        <w:t>odpis/wydruk z właściwego rejestru lub centralnej ewidencji i informacji o działalności gospodarczej lub oświadczeni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ktualne orzeczenie lekarskie/zaświadczenie lekarskie</w:t>
      </w:r>
      <w:r>
        <w:rPr/>
        <w:t xml:space="preserve"> potwierdzające zdolność do wykonywania przedmiotu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pia prawa jazd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a zezwolenia na kierowanie pojazdami uprzywilejowan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a aktualnej Karty Doskonalenia Zawodowego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>dotyczy wyłącznie ratowników medycznych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a dyplomu potwierdzająca kwalifikacje/zaświadczenie o odbytych studi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W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pia polisy/polis OC lub oświadcz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a o oferencie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</w:t>
      </w:r>
      <w:bookmarkStart w:id="1" w:name="_Hlk178842221"/>
      <w:r>
        <w:rPr>
          <w:i/>
          <w:iCs/>
        </w:rPr>
        <w:t>(</w:t>
      </w:r>
      <w:bookmarkStart w:id="2" w:name="_Hlk178686885"/>
      <w:r>
        <w:rPr>
          <w:i/>
          <w:iCs/>
        </w:rPr>
        <w:t>podstawa prawna: art. 21 ust. 3 ustawy z dnia 13.05.2016 r. o przeciwdziałaniu zagrożeniom przestępczością na tle seksualnym i ochronie małoletnich</w:t>
      </w:r>
      <w:bookmarkEnd w:id="2"/>
      <w:r>
        <w:rPr/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w przypadku posiadania przez oferenta obywatelstwa innego państwa niż Rzeczpospolita Polska</w:t>
      </w:r>
      <w:r>
        <w:rPr/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</w:rPr>
        <w:t>podstawa prawna: art. 21 ust. 4 ustawy z dnia 13.05.2016 r. o przeciwdziałaniu zagrożeniom przestępczością na tle seksualnym i ochronie małoletnich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enie o państwie lub państwach, </w:t>
      </w:r>
      <w:bookmarkStart w:id="3" w:name="_Hlk178687188"/>
      <w:r>
        <w:rPr/>
        <w:t xml:space="preserve">w których oferent zamieszkiwał/a </w:t>
      </w:r>
      <w:bookmarkStart w:id="4" w:name="_Hlk178845387"/>
      <w:r>
        <w:rPr/>
        <w:t>w ciągu ostatnich 20 lat, innych niż Rzeczpospolita Polska i państwo obywatelstwa</w:t>
      </w:r>
      <w:bookmarkEnd w:id="3"/>
      <w:r>
        <w:rPr/>
        <w:t xml:space="preserve"> </w:t>
      </w:r>
      <w:bookmarkEnd w:id="4"/>
      <w:r>
        <w:rPr/>
        <w:t>(</w:t>
      </w:r>
      <w:r>
        <w:rPr>
          <w:i/>
          <w:iCs/>
        </w:rPr>
        <w:t>podstawa prawna: art. 21 ust. 5 ustawy z dnia 13.05.2016 r. o przeciwdziałaniu zagrożeniom przestępczością na tle seksualnym i ochronie małoletnich</w:t>
      </w:r>
      <w:r>
        <w:rPr/>
        <w:t>) – Załącznik nr 3 do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5" w:name="_Hlk178845440"/>
      <w:r>
        <w:rPr>
          <w:i/>
          <w:iCs/>
        </w:rPr>
        <w:t xml:space="preserve">w przypadku zamieszkiwania w państwie lub państwach w ciągu ostatnich 20 lat, innych niż Rzeczpospolita Polska i państwo obywatelstwa - </w:t>
      </w:r>
      <w:r>
        <w:rPr/>
        <w:t xml:space="preserve">Informacje z rejestrów karnych państw, w których oferent zamieszkiwał/a w ciągu ostatnich 20 lat, innych niż Rzeczpospolita Polska i państwo obywatelstwa, uzyskiwaną do celów działalności zawodowej lub wolontariackiej związanej z kontaktami z dziećmi </w:t>
      </w:r>
      <w:bookmarkStart w:id="6" w:name="_Hlk178687215"/>
      <w:bookmarkEnd w:id="5"/>
      <w:r>
        <w:rPr/>
        <w:t>(</w:t>
      </w:r>
      <w:bookmarkStart w:id="7" w:name="_Hlk178687558"/>
      <w:r>
        <w:rPr>
          <w:i/>
          <w:iCs/>
        </w:rPr>
        <w:t>podstawa prawna: art. 21 ust. 5 ustawy z dnia 13.05.2016 r. o przeciwdziałaniu zagrożeniom przestępczością na tle seksualnym i ochronie małoletnich</w:t>
      </w:r>
      <w:bookmarkEnd w:id="6"/>
      <w:bookmarkEnd w:id="7"/>
      <w:r>
        <w:rPr/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8" w:name="_Hlk178845533"/>
      <w:r>
        <w:rPr>
          <w:i/>
          <w:iCs/>
        </w:rPr>
        <w:t>w przypadku gdy prawo państwa, z którego ma być przedłożona informacja, o której mowa powyżej, nie przewiduje jej sporządzenia lub w danym państwie nie prowadzi się rejestru karnego</w:t>
      </w:r>
      <w:r>
        <w:rPr/>
        <w:t xml:space="preserve"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</w:t>
      </w:r>
      <w:bookmarkEnd w:id="8"/>
      <w:r>
        <w:rPr/>
        <w:t>(</w:t>
      </w:r>
      <w:bookmarkStart w:id="9" w:name="_Hlk178687789"/>
      <w:r>
        <w:rPr>
          <w:i/>
          <w:iCs/>
        </w:rPr>
        <w:t>podstawa prawna: art. 21 ust. 7 ustawy z dnia 13.05.2016 r. o przeciwdziałaniu zagrożeniom przestępczością na tle seksualnym i ochronie małoletnich</w:t>
      </w:r>
      <w:bookmarkEnd w:id="9"/>
      <w:r>
        <w:rPr/>
        <w:t>) – Załącznik nr 4 do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0" w:name="_Hlk178842881"/>
      <w:bookmarkEnd w:id="1"/>
      <w:bookmarkEnd w:id="10"/>
      <w:r>
        <w:rPr/>
        <w:t>Podpisana Klauzula RODO - Załącznik 2 do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bookmarkStart w:id="11" w:name="_Hlk178842881"/>
      <w:bookmarkStart w:id="12" w:name="_Hlk178842881"/>
      <w:bookmarkEnd w:id="12"/>
    </w:p>
    <w:p>
      <w:pPr>
        <w:pStyle w:val="Normal"/>
        <w:spacing w:lineRule="auto" w:line="360"/>
        <w:ind w:left="720" w:hanging="0"/>
        <w:jc w:val="both"/>
        <w:rPr/>
      </w:pPr>
      <w:bookmarkStart w:id="13" w:name="_Hlk178842725"/>
      <w:bookmarkEnd w:id="13"/>
      <w:r>
        <w:rPr>
          <w:i/>
          <w:iCs/>
        </w:rPr>
        <w:t xml:space="preserve">Oświadczenia, o których mowa w pkt 11 i 13 powyżej, oferent składa pod rygorem odpowiedzialności karnej za złożenie fałszywego oświadczenia. Oferent jest obowiązany/a do zawarcia </w:t>
      </w:r>
      <w:bookmarkStart w:id="14" w:name="_Hlk178845736"/>
      <w:r>
        <w:rPr>
          <w:i/>
          <w:iCs/>
        </w:rPr>
        <w:t>w każdym oświadczeniu klauzuli następującej treści: "</w:t>
      </w:r>
      <w:r>
        <w:rPr>
          <w:b/>
          <w:bCs/>
          <w:i/>
          <w:iCs/>
        </w:rPr>
        <w:t>Jestem świadomy/a odpowiedzialności karnej za złożenie fałszywego oświadczenia.</w:t>
      </w:r>
      <w:r>
        <w:rPr>
          <w:i/>
          <w:iCs/>
        </w:rPr>
        <w:t xml:space="preserve">". </w:t>
      </w:r>
      <w:bookmarkEnd w:id="14"/>
      <w:r>
        <w:rPr>
          <w:i/>
          <w:iCs/>
        </w:rPr>
        <w:t>Klauzula ta zastępuje pouczenie organu o odpowiedzialności karnej za złożenie fałszywego oświadczenia (podstawa prawna: art. 21 ust. 8 ustawy z dnia 13.05.2016 r. o przeciwdziałaniu zagrożeniom przestępczością na tle seksualnym i ochronie małoletnich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w:bookmarkStart w:id="15" w:name="_Hlk178842725"/>
      <w:bookmarkStart w:id="16" w:name="_Hlk178842725"/>
      <w:bookmarkEnd w:id="16"/>
    </w:p>
    <w:p>
      <w:pPr>
        <w:pStyle w:val="Normal"/>
        <w:spacing w:lineRule="auto" w:line="360"/>
        <w:rPr/>
      </w:pPr>
      <w:r>
        <w:rPr/>
        <w:t>Inne dokumenty (nie wymienione w oferc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oświadczam, że zgodnie z art. 36 ust. 5 ustawy z dnia 8 września 2006 r. o Państwowym Ratownictwie Medycznym (t.j.: Dz. U. 2024, poz. 65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4950" cy="177800"/>
                <wp:effectExtent l="6350" t="6350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0pt;margin-top:-0.05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OSIADA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950" cy="177800"/>
                <wp:effectExtent l="6350" t="6350" r="6985" b="6985"/>
                <wp:wrapNone/>
                <wp:docPr id="2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0pt;margin-top:0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NIE POSIAD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oświadczenie/a w udzielaniu świadczeń zdrowotnych w: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8"/>
        <w:gridCol w:w="3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od - 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nym oddziale ratunk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nym oddziale ratunk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ab/>
        <w:tab/>
        <w:tab/>
        <w:tab/>
        <w:tab/>
        <w:t>----------------------------------------------</w:t>
      </w:r>
      <w:r>
        <w:rPr>
          <w:sz w:val="22"/>
          <w:szCs w:val="22"/>
        </w:rPr>
        <w:t>miejscowość i data</w:t>
        <w:tab/>
        <w:tab/>
        <w:tab/>
        <w:tab/>
        <w:tab/>
        <w:tab/>
        <w:t xml:space="preserve">                    czytelny podpi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480"/>
        <w:ind w:left="720" w:hanging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/>
          <w:sz w:val="12"/>
          <w:szCs w:val="12"/>
          <w:lang w:eastAsia="pl-PL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>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58:00Z</dcterms:created>
  <dc:creator>Cezary Nowak</dc:creator>
  <dc:description/>
  <cp:keywords/>
  <dc:language>en-US</dc:language>
  <cp:lastModifiedBy>Monika Grudziewicz</cp:lastModifiedBy>
  <cp:lastPrinted>2025-01-22T13:07:00Z</cp:lastPrinted>
  <dcterms:modified xsi:type="dcterms:W3CDTF">2025-01-22T12:08:00Z</dcterms:modified>
  <cp:revision>7</cp:revision>
  <dc:subject/>
  <dc:title>FORMULARZ OFERTOWY</dc:title>
</cp:coreProperties>
</file>