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5"/>
        <w:gridCol w:w="2068"/>
      </w:tblGrid>
      <w:tr>
        <w:trPr>
          <w:cantSplit w:val="true"/>
        </w:trPr>
        <w:tc>
          <w:tcPr>
            <w:tcW w:w="82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>FORMULARZ OFERTOWY 8KPP/KO/2025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Zamawiający</w:t>
            </w:r>
          </w:p>
        </w:tc>
      </w:tr>
      <w:tr>
        <w:trPr>
          <w:trHeight w:val="1615" w:hRule="atLeast"/>
          <w:cantSplit w:val="true"/>
        </w:trPr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>Konkurs ofert na u</w:t>
            </w:r>
            <w:r>
              <w:rPr>
                <w:b/>
                <w:bCs/>
              </w:rPr>
              <w:t>dzielanie świadczeń w zakresie kwalifikowanej pierwszej pomocy przez ratowników KPP i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ratowników KPP z uprawnieniami do prowadzenia pojazdów uprzywilejowanych,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>w zespołach transportowych, w Stacjach Pogotowia Ratunkowego należących do Samodzielnego Publicznego Zakładu Opieki Zdrowotnej Rejonowego Pogotowia Ratunkowego w Sosnowcu”</w:t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ferenta</w:t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2770"/>
        <w:gridCol w:w="3438"/>
      </w:tblGrid>
      <w:tr>
        <w:trPr/>
        <w:tc>
          <w:tcPr>
            <w:tcW w:w="10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</w:t>
            </w:r>
            <w:r>
              <w:rPr>
                <w:b/>
                <w:bCs/>
              </w:rPr>
              <w:t>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uję udzielanie świadczeń w ramach kwalifikowanej pierwszej pomocy jako (właściwe zaznaczyć krzyżykiem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5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townik KP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bdings"/>
                <w:kern w:val="0"/>
                <w:sz w:val="22"/>
                <w:szCs w:val="22"/>
                <w:lang w:eastAsia="pl-PL"/>
              </w:rPr>
            </w:pPr>
            <w:r>
              <w:rPr>
                <w:rFonts w:eastAsia="Webdings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/>
              </w:rPr>
              <w:t>ratownik KPP z uprawnieniami do prowadzenia pojazdów uprzywilejowanyc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magania – potwierdzone dokumentami, które oferent uwierzytelnia za zgodność z oryginałem: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1"/>
        <w:gridCol w:w="2367"/>
      </w:tblGrid>
      <w:tr>
        <w:trPr/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ruk z CEIDG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erokopia polisy ubezpieczeniowej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danie potwierdzające zdolność do wykonywania przedmiotu umowy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świadczenie potwierdzające kwalifikacje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Wymagania dla ratownika KPP z uprawnieniami do prowadzenia pojazdów uprzywilejowanych </w:t>
      </w:r>
    </w:p>
    <w:tbl>
      <w:tblPr>
        <w:tblW w:w="102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77"/>
      </w:tblGrid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jazdy kategorii B lub C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…..........</w:t>
            </w:r>
          </w:p>
        </w:tc>
      </w:tr>
      <w:tr>
        <w:trPr>
          <w:trHeight w:val="322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nienia do prowadzenia pojazdów uprzywilejowanych B lub C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…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>Część kwalifikacyjna (sposób oceny ofert opisany w szczegółowych warunkach konkursu ofert)</w:t>
      </w:r>
    </w:p>
    <w:p>
      <w:pPr>
        <w:pStyle w:val="Normal"/>
        <w:rPr/>
      </w:pPr>
      <w:r>
        <w:rPr/>
        <w:t>Kwalifikacje zawodowe:</w:t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893"/>
      </w:tblGrid>
      <w:tr>
        <w:trPr>
          <w:trHeight w:val="18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0" w:leader="none"/>
              </w:tabs>
              <w:spacing w:lineRule="auto" w:line="228" w:before="0" w:after="20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  <w:sz w:val="20"/>
              </w:rPr>
              <w:t>Doświadczenie zawodowe w jednostkach systemu, o których mowa w art. 32 ustawy z dnia 8 września 2006 r. o Państwowym Ratownictwie Medycznym, lub podmiotach udzielających świadczeń w rodzaju ratownictwo medyczne i transport sanitarn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lub w przypadku ratowników KPP w jednostkach współpracujących z systemem Państwowego Ratownictwa Medycznego, o których mowa w art. 15 ust. 1 ustawy z dnia 8 września 2006 r. o Państwowym Ratownictwie Medycznym, lub podmiotach udzielających świadczeń w rodzaju ratownictwo medyczne i transport sanitarny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Załącznik nr 1 do oferty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eastAsia="Webdings"/>
                <w:b/>
                <w:b/>
                <w:bCs/>
                <w:color w:val="FF0000"/>
                <w:sz w:val="20"/>
              </w:rPr>
            </w:pPr>
            <w:r>
              <w:rPr>
                <w:rFonts w:eastAsia="Webdings"/>
                <w:b/>
                <w:bCs/>
                <w:color w:val="FF0000"/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eastAsia="Webdings"/>
                <w:b/>
                <w:b/>
                <w:bCs/>
                <w:sz w:val="20"/>
              </w:rPr>
            </w:pPr>
            <w:r>
              <w:rPr>
                <w:rFonts w:eastAsia="Webdings"/>
                <w:b/>
                <w:bCs/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Webdings"/>
                <w:b/>
                <w:bCs/>
                <w:sz w:val="20"/>
              </w:rPr>
              <w:t>...…......... lat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(Punkt oceniany: Powyżej 5 lat – </w:t>
            </w:r>
            <w:r>
              <w:rPr>
                <w:rFonts w:eastAsia="Times New Roman"/>
                <w:sz w:val="20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pkt, 3 lata do 5 lat włącznie – </w:t>
            </w:r>
            <w:r>
              <w:rPr>
                <w:rFonts w:eastAsia="Times New Roman"/>
                <w:b/>
                <w:bCs/>
                <w:sz w:val="20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pkt, Poniżej 3 lat – 2 pkt, Brak/nie wpisano – 0pkt)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Ważne zaświadczenie o uzyskaniu tytułu ratownika – dotyczy </w:t>
            </w:r>
            <w:r>
              <w:rPr>
                <w:rFonts w:eastAsia="Webdings"/>
                <w:szCs w:val="24"/>
              </w:rPr>
              <w:t>ratowników KPP, ratowników KPP z uprawnieniami do prowadzenia pojazdów uprzywilejowanych  -  potwierdzenie na str. 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ena świadczenia zdrowotnego : </w:t>
      </w:r>
      <w:r>
        <w:rPr/>
        <w:t xml:space="preserve">Cena 1 godziny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 godzinę udzielania świadczeń zdrowotnych przez</w:t>
            </w:r>
            <w:r>
              <w:rPr>
                <w:b/>
                <w:bCs/>
              </w:rPr>
              <w:t xml:space="preserve"> ratowników KPP, r</w:t>
            </w:r>
            <w:r>
              <w:rPr>
                <w:rFonts w:eastAsia="Webdings"/>
                <w:b/>
                <w:bCs/>
              </w:rPr>
              <w:t>atowników KPP z uprawnieniami do prowadzenia pojazdów uprzywilejowanych</w:t>
            </w:r>
            <w:r>
              <w:rPr/>
              <w:t xml:space="preserve"> w zespołach transportowych w dni powszednie, w niedzielę i święta – 40,0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owana liczba dyżurów w miesiąc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yżurów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Oświadczeni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>WARUNKI KONKURSU:</w:t>
      </w:r>
      <w:r>
        <w:rPr/>
        <w:t xml:space="preserve"> Oświadczam, że zapoznałem/am się ze Szczegółowymi warunkami konkursu ofert na udzielenie świadczeń zdrowotny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>UMOWA:</w:t>
      </w:r>
      <w:r>
        <w:rPr/>
        <w:t xml:space="preserve"> Oświadczam, że zapoznałem/am się z projektem umowy o udzielanie świadczeń zdrowotnych i akceptuję jej postanowienia bez zastrzeżeń, oraz zobowiązuję się do zawarcia umowy w terminie wskazanym przez Zamawiającego.</w:t>
        <w:br/>
      </w:r>
      <w:r>
        <w:rPr>
          <w:b/>
          <w:bCs/>
        </w:rPr>
        <w:t>UBEZPIECZENIE:</w:t>
      </w:r>
      <w:r>
        <w:rPr/>
        <w:t xml:space="preserve"> W przypadku gdy okres ubezpieczenia objęty polisą złożoną do konkursu upłynie w czasie trwania umowy, zobowiązuję się do kontynuacji polisy i niezwłocznego dostarczenia Zamawiającemu kserokopii nowej polisy w celu dołączenia do dokumentacji Zamawiającego.</w:t>
      </w:r>
    </w:p>
    <w:p>
      <w:pPr>
        <w:pStyle w:val="TextBodyIndent"/>
        <w:spacing w:lineRule="auto" w:line="360"/>
        <w:ind w:left="284" w:right="0" w:hanging="0"/>
        <w:rPr>
          <w:szCs w:val="24"/>
        </w:rPr>
      </w:pPr>
      <w:r>
        <w:rPr>
          <w:b/>
          <w:bCs/>
          <w:szCs w:val="24"/>
        </w:rPr>
        <w:t>ZDOLNOŚĆ DO CZYNNOŚCI PRAWNYCH:</w:t>
      </w:r>
      <w:r>
        <w:rPr>
          <w:szCs w:val="24"/>
        </w:rPr>
        <w:t xml:space="preserve"> Oświadczam, że korzystam z pełni praw publicznych i posiadam pełną zdolność do czynności praw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 xml:space="preserve">*JĘZYK POLSKI: </w:t>
      </w:r>
      <w:r>
        <w:rPr/>
        <w:t>Oświadczam, że władam językiem polskim w mowie i piśmie w zakresie niezbędnym do wykonywania zawodu ratownika K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/>
        </w:rPr>
        <w:t>…</w:t>
      </w: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data, podpis oferenta, pieczęć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Wymóg złożenia oświadczenia oznaczonego gwiazdką, nie dotyczy osoby, która ukończyła studia wyższe na kierunku (specjalności) ratownictwo medyczne lub studia w zakresie ratownictwa medycznego, prowadzone w języku polskim lub publiczną szkołę policealną lub niepubliczną szkołę policealną o uprawnieniach szkoły publicznej, kształcącą w języku polskim.</w:t>
      </w:r>
    </w:p>
    <w:p>
      <w:pPr>
        <w:pStyle w:val="Normal"/>
        <w:spacing w:lineRule="auto" w:line="48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y </w:t>
      </w:r>
      <w:r>
        <w:rPr>
          <w:color w:val="000000"/>
        </w:rPr>
        <w:t>odpis/wydruk z właściwego rejestru lub centralnej ewidencji i informacji o działalności gospodarczej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e orzeczenie lekarskie/zaświadczenie lekarskie potwierdzające zdolność do wykonywania przedmiotu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ia prawa jazdy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a zezwolenia na kierowanie pojazdami uprzywilejowa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a dyplomu potwierdzająca kwalifikacje/za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a polisy O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o oferencie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</w:t>
      </w:r>
      <w:bookmarkStart w:id="0" w:name="_Hlk178842221"/>
      <w:r>
        <w:rPr>
          <w:i/>
          <w:iCs/>
        </w:rPr>
        <w:t>(</w:t>
      </w:r>
      <w:bookmarkStart w:id="1" w:name="_Hlk178686885"/>
      <w:r>
        <w:rPr>
          <w:i/>
          <w:iCs/>
        </w:rPr>
        <w:t>podstawa prawna: art. 21 ust. 3 ustawy z dnia 13.05.2016 r. o przeciwdziałaniu zagrożeniom przestępczością na tle seksualnym i ochronie małoletnich</w:t>
      </w:r>
      <w:bookmarkEnd w:id="1"/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w przypadku posiadania przez oferenta obywatelstwa innego państwa niż Rzeczpospolita Polska</w:t>
      </w:r>
      <w:r>
        <w:rPr/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</w:rPr>
        <w:t>podstawa prawna: art. 21 ust. 4 ustawy z dnia 13.05.2016 r. o przeciwdziałaniu zagrożeniom przestępczością na tle seksualnym i ochronie małoletnich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o państwie lub państwach, </w:t>
      </w:r>
      <w:bookmarkStart w:id="2" w:name="_Hlk178687188"/>
      <w:r>
        <w:rPr/>
        <w:t xml:space="preserve">w których oferent zamieszkiwał/a </w:t>
      </w:r>
      <w:bookmarkStart w:id="3" w:name="_Hlk178845387"/>
      <w:r>
        <w:rPr/>
        <w:t>w ciągu ostatnich 20 lat, innych niż Rzeczpospolita Polska i państwo obywatelstwa</w:t>
      </w:r>
      <w:bookmarkEnd w:id="2"/>
      <w:r>
        <w:rPr/>
        <w:t xml:space="preserve"> </w:t>
      </w:r>
      <w:bookmarkEnd w:id="3"/>
      <w:r>
        <w:rPr/>
        <w:t>(</w:t>
      </w:r>
      <w:r>
        <w:rPr>
          <w:i/>
          <w:iCs/>
        </w:rPr>
        <w:t>podstawa prawna: art. 21 ust. 5 ustawy z dnia 13.05.2016 r. o przeciwdziałaniu zagrożeniom przestępczością na tle seksualnym i ochronie małoletnich</w:t>
      </w:r>
      <w:r>
        <w:rPr/>
        <w:t>) – Załącznik nr 3 do oferty,</w:t>
      </w:r>
      <w:bookmarkStart w:id="4" w:name="_Hlk17884544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 xml:space="preserve">w przypadku zamieszkiwania w państwie lub państwach w ciągu ostatnich 20 lat, innych niż Rzeczpospolita Polska i państwo obywatelstwa - </w:t>
      </w:r>
      <w:r>
        <w:rPr/>
        <w:t xml:space="preserve">Informacje z rejestrów karnych państw, w których oferent zamieszkiwał/a w ciągu ostatnich 20 lat, innych niż Rzeczpospolita Polska i państwo obywatelstwa, uzyskiwaną do celów działalności zawodowej lub wolontariackiej związanej z kontaktami z dziećmi </w:t>
      </w:r>
      <w:bookmarkStart w:id="5" w:name="_Hlk178687215"/>
      <w:bookmarkEnd w:id="4"/>
      <w:r>
        <w:rPr/>
        <w:t>(</w:t>
      </w:r>
      <w:bookmarkStart w:id="6" w:name="_Hlk178687558"/>
      <w:r>
        <w:rPr>
          <w:i/>
          <w:iCs/>
        </w:rPr>
        <w:t>podstawa prawna: art. 21 ust. 5 ustawy z dnia 13.05.2016 r. o przeciwdziałaniu zagrożeniom przestępczością na tle seksualnym i ochronie małoletnich</w:t>
      </w:r>
      <w:bookmarkEnd w:id="5"/>
      <w:bookmarkEnd w:id="6"/>
      <w:r>
        <w:rPr/>
        <w:t>),</w:t>
      </w:r>
      <w:bookmarkStart w:id="7" w:name="_Hlk178845533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w przypadku gdy prawo państwa, z którego ma być przedłożona informacja, o której mowa powyżej, nie przewiduje jej sporządzenia lub w danym państwie nie prowadzi się rejestru karnego</w:t>
      </w:r>
      <w:r>
        <w:rPr/>
        <w:t xml:space="preserve"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</w:t>
      </w:r>
      <w:bookmarkEnd w:id="7"/>
      <w:r>
        <w:rPr/>
        <w:t>(</w:t>
      </w:r>
      <w:bookmarkStart w:id="8" w:name="_Hlk178687789"/>
      <w:r>
        <w:rPr>
          <w:i/>
          <w:iCs/>
        </w:rPr>
        <w:t>podstawa prawna: art. 21 ust. 7 ustawy z dnia 13.05.2016 r. o przeciwdziałaniu zagrożeniom przestępczością na tle seksualnym i ochronie małoletnich</w:t>
      </w:r>
      <w:bookmarkEnd w:id="8"/>
      <w:r>
        <w:rPr/>
        <w:t>) – Załącznik nr 4 do oferty,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isana Klauzula RODO (Załącznik 2 do oferty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  <w:bookmarkStart w:id="9" w:name="_Hlk178842725"/>
      <w:bookmarkStart w:id="10" w:name="_Hlk178842725"/>
      <w:bookmarkEnd w:id="10"/>
    </w:p>
    <w:p>
      <w:pPr>
        <w:pStyle w:val="Normal"/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Oświadczenia, o których mowa w pkt 9 i 11 powyżej, oferent składa pod rygorem odpowiedzialności karnej za złożenie fałszywego oświadczenia. Oferent jest obowiązany/a do zawarcia </w:t>
      </w:r>
      <w:bookmarkStart w:id="11" w:name="_Hlk178845736"/>
      <w:r>
        <w:rPr>
          <w:i/>
          <w:iCs/>
        </w:rPr>
        <w:t>w każdym oświadczeniu klauzuli następującej treści: "</w:t>
      </w:r>
      <w:r>
        <w:rPr>
          <w:b/>
          <w:bCs/>
          <w:i/>
          <w:iCs/>
        </w:rPr>
        <w:t>Jestem świadomy/a odpowiedzialności karnej za złożenie fałszywego oświadczenia.</w:t>
      </w:r>
      <w:r>
        <w:rPr>
          <w:i/>
          <w:iCs/>
        </w:rPr>
        <w:t xml:space="preserve">". </w:t>
      </w:r>
      <w:bookmarkEnd w:id="11"/>
      <w:r>
        <w:rPr>
          <w:i/>
          <w:iCs/>
        </w:rPr>
        <w:t>Klauzula ta zastępuje pouczenie organu o odpowiedzialności karnej za złożenie fałszywego oświadczenia (podstawa prawna: art. 21 ust. 8 ustawy z dnia 13.05.2016 r. o przeciwdziałaniu zagrożeniom przestępczością na tle seksualnym i ochronie małoletnich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  <w:bookmarkStart w:id="12" w:name="_Hlk178842725"/>
      <w:bookmarkStart w:id="13" w:name="_Hlk178842725"/>
      <w:bookmarkEnd w:id="1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dokumenty (nie wymienione w oferci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oświadczam, że zgodnie z art. 36 ust. 5 ustawy z dnia 8 września 2006 r. o Państwowym Ratownictwie Medycznym (t.j.: Dz. U. 2025, poz. 9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0pt;margin-top:-0.05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OSIADA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950" cy="177800"/>
                <wp:effectExtent l="6350" t="6350" r="6985" b="6985"/>
                <wp:wrapNone/>
                <wp:docPr id="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0pt;margin-top:0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NIE POSIAD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świadczenie/a w udzielaniu świadczeń zdrowotnych w: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8"/>
        <w:gridCol w:w="3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od - 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>----------------------------------------------Miejscowość i data</w:t>
        <w:tab/>
        <w:tab/>
        <w:tab/>
        <w:tab/>
        <w:tab/>
        <w:tab/>
        <w:t xml:space="preserve">                    Czytelny podpis Oferent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480"/>
        <w:ind w:left="720" w:hanging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/>
          <w:sz w:val="12"/>
          <w:szCs w:val="12"/>
          <w:lang w:eastAsia="pl-PL"/>
        </w:rPr>
      </w:r>
    </w:p>
    <w:p>
      <w:pPr>
        <w:pStyle w:val="Normal"/>
        <w:spacing w:lineRule="auto" w:line="480"/>
        <w:ind w:left="720" w:hanging="36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3:36:00Z</dcterms:created>
  <dc:creator>Cezary Nowak</dc:creator>
  <dc:description/>
  <cp:keywords/>
  <dc:language>en-US</dc:language>
  <cp:lastModifiedBy>Monika Grudziewicz</cp:lastModifiedBy>
  <cp:lastPrinted>2025-04-29T08:51:00Z</cp:lastPrinted>
  <dcterms:modified xsi:type="dcterms:W3CDTF">2025-04-29T06:51:00Z</dcterms:modified>
  <cp:revision>6</cp:revision>
  <dc:subject/>
  <dc:title>FORMULARZ OFERTOWY</dc:title>
</cp:coreProperties>
</file>